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6 wrześ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7779616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05976959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ani Natalia Błażej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Leśna 8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58-508 Dziwiszów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220/2019-1/748/2019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9 r. poz. 361 i poz. 643) oraz art. 104, art. 107 i art. 155 ustawy z dnia 14 czerwca 1960 r. Kodeks postępowania administracyjnego (Dz.U. z 2018 r. poz. 2096 z późn. zm.), po rozpatrzeniu wniosku o sygnaturze nr DR.414.76.2019 z dnia 28 sierpnia 2019 r. Natalii Błażejczyk zamieszkałej w Dziwiszowie oraz w wykonaniu uchwały Krajowej Rady Radiofonii i Telewizji Nr 237/2019 z dnia 24 wrześ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 xml:space="preserve">zmienić – od dnia 1 grudnia 2019 r. - pkt. 1 w koncesji Nr </w:t>
      </w:r>
      <w:r>
        <w:rPr>
          <w:b/>
          <w:bCs/>
          <w:sz w:val="28"/>
          <w:szCs w:val="28"/>
        </w:rPr>
        <w:t xml:space="preserve">748/2019-TK </w:t>
      </w:r>
      <w:r>
        <w:rPr>
          <w:sz w:val="28"/>
          <w:szCs w:val="28"/>
        </w:rPr>
        <w:t>z dnia       8 kwietnia 2019 r. udzielonej Natalii Błażejczyk zamieszkałej w Dziwiszowie na rozpowszechnianie programu telewizyjnego pod nazwą „TV IZERY”            w sieciach telekomunikacyjnych, który otrzymuje brzmienie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Natalii Błażejczyk </w:t>
      </w:r>
      <w:r>
        <w:rPr>
          <w:sz w:val="28"/>
          <w:szCs w:val="28"/>
        </w:rPr>
        <w:t xml:space="preserve">zamieszkałej w Dziwiszowie, prowadzącej działalność gospodarczą pod firmą STUDIO IZERY NATALIA BŁAŻEJCZYK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V DAMI” 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48 minut na dobę jeden raz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– informacyjno-publicystycz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                    o udzielenie koncesji, w części „Informacje Programowe” oraz                   w załącznikach, do których przestrzegania po uzyskaniu koncesji Wnioskodawca się zobowiązał (formularz „Informacje Programowe” stanowi załącznik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487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Jana Kiepury 11/1c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elenia Góra/Jelenia Góra, Gryfów Śląski, Leśna, Lubań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Świeradów Zdró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łowackiego 4 Mirsk/Mir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talia Błażejczyk zamieszkała w Dziwiszowie uzyskała w dniu 8 kwietnia 2019 r. koncesję Nr 748/2019-TK na rozpowszechnianie programu telewizyjnego pod nazwą „TV IZERY” w sieciach telekomunikacyjnych operatora VECTRA S.A. w Jeleniej Górze, Gryfowie Śląskim, Leśnej, Lubaniu, Świeradowie Zdroju i Mirsk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28 sierpnia 2019 r. (sygn. nr DR.414.76.2019) Natalia Błażejczyk zamieszkała w Dziwiszowie wniosła o zmianę nazwy rozpowszechnianego programu telewizyjnego z „TV IZERY” na „TV DAMI”. Jednocześnie, poprosiła aby zmiana ta weszła w życie w dniu 1 grud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talia Błażejczyk oświadczyła, że zmiana nazwy programu nie będzie naruszała praw osób trzecich oraz że zmiana ta nie wpłynie na zawartość programow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24 września 2019 r. uchwałę  Nr 237/2019, w której upoważniła Przewodniczącego KRRiT do zmiany koncesji Nr 748/2019-TK udzielonej Natalii Błażejczyk poprzez zmianę nazwy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Natalia Błażejczyk, ul. Leśna 8A, 58-508 Dziwiszów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>
        <w:szCs w:val="28"/>
      </w:rPr>
      <w:t>DR-220/2019-1/748/2019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27:00Z</dcterms:created>
  <dc:creator>p206-2</dc:creator>
  <dc:description/>
  <cp:keywords/>
  <dc:language>en-US</dc:language>
  <cp:lastModifiedBy>Sobocinska Agnieszka</cp:lastModifiedBy>
  <cp:lastPrinted>2019-09-26T11:52:00Z</cp:lastPrinted>
  <dcterms:modified xsi:type="dcterms:W3CDTF">2019-09-26T09:53:00Z</dcterms:modified>
  <cp:revision>8</cp:revision>
  <dc:subject/>
  <dc:title>DECYZJA  Nr D-TK-0002/2000-R</dc:title>
</cp:coreProperties>
</file>